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法定代表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Arial"/>
          <w:color w:val="000000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科河南公共资源交易平台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：</w:t>
      </w:r>
      <w:r>
        <w:rPr>
          <w:rFonts w:ascii="Arial" w:hAnsi="Arial" w:cs="Arial" w:eastAsia="仿宋_GB2312;仿宋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600"/>
        <w:ind w:firstLine="80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（姓名）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系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单位名称）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法定代表人，现授权委托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单位名称）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（姓名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我公司代理人，办理</w:t>
      </w:r>
      <w:r>
        <w:rPr>
          <w:rFonts w:ascii="仿宋_GB2312;仿宋" w:hAnsi="仿宋_GB2312;仿宋" w:eastAsia="仿宋_GB2312;仿宋"/>
          <w:sz w:val="32"/>
          <w:szCs w:val="32"/>
        </w:rPr>
        <w:t>招标投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企业信息库相关事宜，代理人以我单位的名义办理，我均予以承认。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uto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授权书于     年   月   日签字生效，特此声明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法定代表人（盖章或签字）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代理人（被授权人）签字盖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FF0000"/>
          <w:kern w:val="0"/>
          <w:sz w:val="32"/>
          <w:szCs w:val="32"/>
        </w:rPr>
        <w:t>附：法定代表人及授权委托人身份证正反面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1:00Z</dcterms:created>
  <dc:creator>Administrator</dc:creator>
  <dc:description/>
  <cp:keywords/>
  <dc:language>en-US</dc:language>
  <cp:lastModifiedBy>NTKO</cp:lastModifiedBy>
  <cp:lastPrinted>2015-05-06T08:35:00Z</cp:lastPrinted>
  <dcterms:modified xsi:type="dcterms:W3CDTF">2021-08-13T03:13:00Z</dcterms:modified>
  <cp:revision>8</cp:revision>
  <dc:subject/>
  <dc:title>为进一步扩大公共资源交易的开放性，提高招投标工作效率，降低企业投标成本，加快我市招投标工作电子化、信息化建设，更好地服务于广大参与公共资源交易的各个单位，经研究，实行公共资源交易会员信息库制度，现面向全国免费征集注册投标企业会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